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предупредило администрацию Кумакского сельсовета о наличии в ее действиях признаков ограничения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правило администрации Кумакского сельсовета Новоорского района предупреждение  о необходимости прекратить действия (бездействие),    которые содержат признаки нарушения ч.    1    ст.    15    Закона о защите конкуренции,    выраженные в несоблюдении требований земельного законодательства при распоряжении земельным участком.      </w:t>
        <w:br/>
        <w:t>Оренбургское УФАС России предупредило администрацию Кумакского сельсовета Новоорского района в срок до 30    октября 2016    г.    совершить действия по обеспечению конкуренции,    для чего провести торги на право заключения договора аренды  соответствующего земельного участка в соответствии с Земельным кодексом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