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ткрытость в сфере ЖКХ продолжает повышать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 течение 6    месяцев утвердит единые формы раскрытия информации для теплоснабжающих и теплосетевых организаци⨻.</w:t>
        <w:br/>
        <w:t>Антимонопольное ведомство разработало постановление Правительства Российской Федерации в целях усиления публичности и открытости деятельности организаций.</w:t>
        <w:br/>
        <w:t>Теперь компаниям нужно размещать в открытом доступе информацию о выводе источников тепловой энергии и сетей из эксплуатации,    а также об основаниях приостановления,    ограничения и прекращения режима потребления тепловой энергии.</w:t>
        <w:br/>
        <w:t>Правительство РФ установило сроки размещения информации для вновь созданных организаций.    Как гласит постановление,    они должны это сделать в течение 30    дней со дня внесения записи о государственной регистрации организации в ЕГРЮ⤐.</w:t>
        <w:br/>
        <w:t>«Соблюдение субъектами рынка тепловой энергии стандартов раскрытия информации является важнейшим условием обеспечения недискриминационного доступа потребителей и заинтересованных лиц к услугам в сфере теплоснабжения»,    -    прокомментировал начальник Управления регулирования в сфере ЖКХ ФАС России Алексей Матюхин.</w:t>
        <w:br/>
        <w:t>Он также сообщил,    что антимонопольная служба уже приступила к разработке единых форм раскрытия информации.    По словам Алексея Матюхина,    они позволят сделать сферу теплоснабжения прозрачной и понятной для участников рынка.</w:t>
        <w:br/>
        <w:t>Справочно:</w:t>
        <w:br/>
        <w:t>Постановление Правительства РФ от 31    августа 2016    года  «О внесении изменений в стандарты раскрытия информации теплоснабжающими организациями,    теплосетевыми организациями и органами регулирования;ЕГРЮЛ -    Единый государственный реестр юридических лиц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7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