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 закупки пожаловался на действия средней общеобразовательная школы № 7    г.    Новотроиц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проверит законность действий МОАУ «Средняя общеобразовательная школа № 7    г.    Новотроицка Оренбургской области» при проведении запроса котировок на ремонт учебных помещений школы (замена деревянных оконных блоков на пластиковые).</w:t>
        <w:br/>
        <w:t>С жалобой на действия образовательного учреждения обратилось ООО «Новый стиль».    По мнению заявителя,    его заявка была неправомерно отклонена организатором запроса котировок.    Довод отклонения – представление не оригинальной и не заверенной нотариально выписки из единого государственного реестра юридических лиц в составе заявки – Общество считает несостоятельным.</w:t>
        <w:br/>
        <w:t>Также ООО «Новый стиль» указывает на нарушения конкурсной комиссией МОАУ «СОШ № 7» при процедуре рассмотрения заявок.</w:t>
        <w:br/>
        <w:t>Рассмотрение жалобы ООО «Новый стиль» назначено на 22    сентября 2016    года в 11.00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9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