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8-07-1371/2016</w:t>
      </w:r>
      <w:r>
        <w:rPr>
          <w:rFonts w:ascii="Times New Roman" w:hAnsi="Times New Roman"/>
          <w:b w:val="false"/>
          <w:sz w:val="28"/>
        </w:rPr>
        <w:br/>
      </w:r>
    </w:p>
    <w:p>
      <w:pPr>
        <w:pStyle w:val="Normal"/>
        <w:bidi w:val="0"/>
        <w:jc w:val="left"/>
        <w:rPr/>
      </w:pPr>
      <w:r>
        <w:rPr>
          <w:rFonts w:ascii="Times New Roman" w:hAnsi="Times New Roman"/>
          <w:sz w:val="24"/>
        </w:rPr>
        <w:t>12    августа 2016    г.    в Оренбургское УФАС России поступила жалоба ООО «ИнвестАгроСтрой» (далее – Заявитель)    на действия Администрации муниципального образования Путятинский сельсовет Шарлыкского района Оренбургской области  (далее – Заказчик),      при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далее – аукцион).</w:t>
        <w:br/>
        <w:t>В связи с поступившей жалобой,    в порядке ч.    7    ст.106    Федерального закона РФ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у,    оператору электронной площадки выставлено требование о приостановлении осуществления закупки в части заключения контракта до рассмотрения жалобы по существу.</w:t>
        <w:br/>
        <w:t>Согласно доводам жалобы Заявителя,     в аукционной документации и проекте контракта установлена противоречивая информация относительно суммы и сроков оплаты.      </w:t>
        <w:br/>
        <w:t> Представитель Заказчика просил признать жалобу необоснованной по основаниям,    изложенным в отзыве,    указал,    что  срок действия контракта указан ошибочно до 31.12.2016г.</w:t>
        <w:br/>
        <w:t>В результате рассмотрения жалобы и осуществления в соответствии с ч.    3    ст.    99    Закона о контрактной системе,    внеплановой проверки,    Комиссия Оренбургского УФАС России,    проанализировав представленные документы и доводы сторон,    пришла к следующим выводам:</w:t>
        <w:br/>
        <w:t>08.08.2016    г.    на официальном сайте Российской Федерации (единая информационная система)    в сети Интернет www.zakupki.gov.ru    и на электронной торговой площадке было размещено извещение и документация о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w:t>
        <w:br/>
        <w:t>Начальная (максимальная)    цена контракта составляет  2,50    рублей.</w:t>
        <w:br/>
        <w:t>Аукционная документация утверждена Заказчиком.</w:t>
        <w:br/>
        <w:t>Согласно п.    1    ч.    1    ст.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    наименование и описание объекта закупки и условия контракта в соответствии со статьей 33    Закона о контрактной системе,    в том числе обоснование начальной (максимальной)    цены контракта.</w:t>
        <w:br/>
        <w:t>Согласно ч.    1    ст.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br/>
        <w:t>  В соответствии с частью 13    статьи 34    Закона о контрактной системе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br/>
        <w:t>Комиссия Оренбургского УФАС России,    изучив аукционную документацию,    установила:    п.25    информационной карты содержит следующие положения «Расчет за выполненные работы производится на основании подписанных сторонами актов о приемке выполненных работ (форма КС-2)    и справок о стоимости выполненных работ и затрат (форма КС-3)    Заказчик оплачивает в 2016    году,  на основании подписанных актов приемки-передачи выполненных работ,    сумму в размере 1 (один миллион триста тысяч)    рублей в срок до 30.12.2016    г.    Окончательный расчет за выполненные работы осуществляется Заказчиком по мере поступления доходов от акцизов по подакцизным товарам (продукции),    производимым на территории Российской Федерации,  в местный бюджет,    но не позднее  01.07.2017    года»</w:t>
        <w:br/>
        <w:t>Аналогичная информация содержится в п.3.2    проекта контракта.</w:t>
        <w:br/>
        <w:t>Между тем,    согласно п.14.2    проекта контракта установлен срок его действия – по 31.12.2016г.,    в связи с чем,    срок оплаты выходит за срок действия контракта.</w:t>
        <w:br/>
        <w:t>Как следует из пояснений представителя Заказчика,    в указании срока действия контракта допущена опечатка и фактически срок действия контракта до 31.12.2017г.</w:t>
        <w:br/>
        <w:t>Таким образом,    допустив разночтение в числовом и буквенном выражении  суммы оплаты,    а также в указании срока действия контракта,  Заказчик нарушил ч.    1    ст.    64,       ч.13    ст.34     Закона о контрактной системе.</w:t>
        <w:br/>
        <w:t> На основании вышеизложенного,    руководствуясь п.2    ч.    22    ст.    99,    ч.    8    ст.    106    Закона о контрактной системе,    Комиссия Оренбургского УФАС России,</w:t>
        <w:br/>
        <w:t> </w:t>
        <w:br/>
        <w:t>РЕШИЛА:</w:t>
        <w:br/>
        <w:t> </w:t>
        <w:br/>
        <w:t>1.    Признать жалобу ООО «ИнвестАгроСтрой» на действия администрации муниципального образования Путятинский сельсовет Шарлыкского района Оренбургской области при проведении электронного аукциона на выполнение работ по ремонту автомобильных дорог на территории муниципального образования Путятинский сельсовет Шарлыкского района Оренбургской области (номер извещения №  0153300055016000001),     обоснованной.</w:t>
        <w:br/>
        <w:t>2.    Признать Администрацию муниципального образования  Путятинский сельсовет  Шарлыкского района Оренбургской области нарушившей  ч.    1    ст.    64,  ч.13     ст.34    Закона о контрактной системе.</w:t>
        <w:br/>
        <w:t>3.    Выдать Администрации муниципального образования  Путятинский сельсовет  Шарлыкского района Оренбургской области предписание об устранении допущенных нарушений.</w:t>
        <w:br/>
        <w:t> </w:t>
        <w:br/>
        <w:t>Решение может быть обжаловано в судебном порядке в течение 3-х месяцев со дня его принятия.</w:t>
        <w:br/>
        <w:t> </w:t>
        <w:br/>
        <w:t> </w:t>
        <w:br/>
      </w:r>
    </w:p>
    <w:p>
      <w:pPr>
        <w:pStyle w:val="Normal"/>
        <w:bidi w:val="0"/>
        <w:jc w:val="left"/>
        <w:rPr/>
      </w:pPr>
      <w:r>
        <w:rPr>
          <w:rFonts w:ascii="Times New Roman" w:hAnsi="Times New Roman"/>
          <w:b/>
          <w:sz w:val="24"/>
        </w:rPr>
        <w:t>2016-09-20    10: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