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укцион по продаже имущества ООО «Транспортная компания «Партнер» проводился с нарушением Закона о защите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признало обоснованной жалобу на действия конкурсного управляющего ООО «Транспортная компания «Партнер» при проведении открытого аукциона по продаже имущества Общества.    С жалобой на действия организатора торгов обратилось физическое лицо.</w:t>
        <w:br/>
        <w:t>Заявитель в целях реализации своего права на предварительное ознакомление с имуществом,    выставленным на торги,    хотел провести осмотр указанного имущества,    оценить его реальное состояние для формирования и подачи заявки на участие в торгах.    Однако,    сделать это заявителю не удалось,    поскольку,    со слов конкурсного управляющего,    транспортные средства на тот момент эксплуатировались хранителем данных средств.    Вместе с тем,    организатор торгов обеспечил другим пяти участникам возможность ознакомления с имуществом,    выставленном на аукцион.  </w:t>
        <w:br/>
        <w:t>Комиссия Оренбургского УФАС России признала действия конкурсного управляющего ООО «Транспортная компания «Партнер» не соответствующими ч.14    ст.110    Закона о несостоятельности (банкротстве)    и,    следовательно,    нарушающими п.2    ч.1    ст.17    Закона о защите конкуренции¹,    выразившегося в создании участникам торгов преимущественных условий участия в торгах,    путем доступа к информации,    что привело к ограничению конкуренции при проведении аукциона.</w:t>
        <w:br/>
        <w:t>Оренбургское УФАС России выдало нарушителю предписание об отмене всех протоколов,    составленных в ходе проведения аукциона и продлении срока подачи заявок аукцион.</w:t>
        <w:br/>
        <w:t> </w:t>
        <w:br/>
        <w:t> </w:t>
        <w:br/>
        <w:t>¹В силу ч.14    ст.110    Закона о несостоятельности (банкротстве)    организатор торгов обязан обеспечить равный доступ всех лиц к участию в торгах,    в том числе к информации о проведении торгов,    и обеспечить право лиц на участие в торгах без взимания с них платы,    не предусмотренной настоящим Федеральным законом.</w:t>
        <w:br/>
        <w:t> </w:t>
        <w:br/>
        <w:t>¹В соответствии с п.2    ч.1    ст.17    Закона о защите конкуренции при проведении торгов,    запроса котировок цен на товары,    запроса предложений запрещаются действия,    которые приводят или могут привести к недопущению,    ограничению или устранению конкуренции,    в том числе,    создание участнику торгов,    запроса котировок,    запроса предложений или нескольким участникам торгов,    запроса котировок,    запроса предложений преимущественных условий участия в торгах,    запросе котировок,    запросе предложений,    в том числе путем доступа к информации,    если иное не установлено федеральным законом.</w:t>
        <w:br/>
        <w:t> 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20    10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