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8-07-487/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Оренбургского УФАС России по контролю в сфере осуществления закупок (далее по тексту -    Комиссия Оренбургского УФАС России)    в составе:</w:t>
        <w:br/>
        <w:t>Председателя Комиссии:        Членов комиссии:      </w:t>
        <w:br/>
        <w:t>в присутствии представителей:</w:t>
        <w:br/>
        <w:t>Управления государственного автодорожного надзора по Оренбургской области Федеральной службы по надзору в сфере транспорта  </w:t>
        <w:br/>
        <w:t>Представитель ООО «ТСК Олимп» -    на заседание не явился,    о дате,    времени и месте рассмотрения жалобы уведомлен,</w:t>
        <w:br/>
        <w:t>рассмотрев жалобу  ООО «ТСК ОЛИМП» на действия Управления государственного автодорожного надзора по Оренбургской области Федеральной службы по надзору в сфере транспорта при проведении электронного аукциона на поставку неисключительных (пользовательских)    лицензионных прав и экземпляров программного обеспечения с установкой на ПК заказчика (номер извещения № 0153100001016000006),</w:t>
        <w:br/>
        <w:t> </w:t>
        <w:br/>
        <w:t>УСТАНОВИЛА:</w:t>
        <w:br/>
        <w:t xml:space="preserve">              </w:t>
      </w:r>
      <w:r>
        <w:rPr>
          <w:rFonts w:ascii="Times New Roman" w:hAnsi="Times New Roman"/>
          <w:sz w:val="24"/>
        </w:rPr>
        <w:t xml:space="preserve">㺚 </w:t>
      </w:r>
      <w:r>
        <w:rPr>
          <w:rFonts w:ascii="Times New Roman" w:hAnsi="Times New Roman"/>
          <w:sz w:val="24"/>
        </w:rPr>
        <w:t>апреля 2016    г.    в Оренбургское УФАС России поступила жалоба  ООО «ТСК ОЛИМП»  (далее – Заявитель)    на действия   Управления государственного автодорожного надзора по Оренбургской области Федеральной службы по надзору в сфере транспорта (далее – Заказчик)     при проведении электронного аукциона  на  поставку неисключительных (пользовательских)    лицензионных прав и экземпляров программного обеспечения с установкой на ПК заказчика (номер извещения № 0153100001016000006)     (далее – аукцион).</w:t>
        <w:br/>
        <w:t>В связи с поступившей жалобой,    в порядке ч.    7    ст.106    Федерального закона РФ от 05.04.2013    № 44-ФЗ «О контрактной системе в сфере закупок товаров,    работ,    услуг для обеспечения государственных и муниципальных нужд» (далее – Закон о контрактной системе),    Заказчику,    оператору электронной площадки выставлено требование о приостановлении осуществления закупки в части заключения контракта до рассмотрения жалобы по существу.</w:t>
        <w:br/>
        <w:t>Заявитель в своей жалобе указал,    что аукционная документация составлена с нарушением     ч.3    ст.14,      ч.6.1    ст.34  Закона о контрактной системе.</w:t>
        <w:br/>
        <w:t>Представители Заказчика   жалобу просили признать  необоснованной,    указав,    что аукционная документация соответствует требованиям Закона о контрактной системе.           </w:t>
        <w:br/>
        <w:t>В результате рассмотрения жалобы и осуществления в соответствии с ч.    3    ст.    99    Закона о контрактной системе,    внеплановой проверки,    Комиссия Оренбургского УФАС России,    проанализировав представленные документы,    заслушав доводы сторон,    пришла к следующим выводам:</w:t>
        <w:br/>
        <w:t>19.04.2016    г.    на официальном сайте Российской Федерации для размещения информации о размещении закупок на поставки товаров,    выполнение работ,    оказание услуг в сети Интернет www.zakupki.gov.ru    и на сайте оператора электронной площадки    было размещено извещение и документация о проведении электронного аукциона   на  поставку неисключительных (пользовательских)    лицензионных прав и экземпляров программного обеспечения с установкой на ПК заказчика (номер извещения № 0153100001016000006).</w:t>
        <w:br/>
        <w:t>Начальная (максимальная)    цена контракта составляет  .00    рублей.</w:t>
        <w:br/>
        <w:t>Документация об аукционе утверждена  Заказчиком.</w:t>
        <w:br/>
        <w:t>В соответствии с частью 1    статьи 14    Закона о контрактной системе при осуществлении заказчиками закупок к товарам,    происходящим из иностранного государства или группы иностранных государств,    работам,    услугам,    соответственно выполняемым,    оказываемым иностранными лицами,    применяется национальный режим на равных условиях с товарами российского происхождения,    работами,    услугами,    соответственно выполняемыми,    оказываемыми российскими лицами,    в случаях и на условиях,    которые предусмотрены международными договорами Российской Федерации.</w:t>
        <w:br/>
        <w:t>Постановлением Правительства Российской Федерации № 1457    от 29.12.2015    г.    утвержден перечень отдельных видов работ (услуг),    выполнение (оказание)    которых на территории Российской Федерации организациями,    находящимися под юрисдикцией Турецкой Республики,    а также организациями,    контролируемыми гражданами Турецкой Республики и (или)    организациями,    находящимися под юрисдикцией Турецкой Республики,    запрещено с 1    января 2016    г.</w:t>
        <w:br/>
        <w:t>В соответствии с извещением о проведении электронного аукциона,    а также в соответствии с аукционной документацией,    объектом закупки является  поставка неисключительных (пользовательских)    лицензионных прав и экземпляров программного обеспечения.</w:t>
        <w:br/>
        <w:t>Таким образом,    требования Постановления Правительства Российской Федерации № 1457    от 29.12.2015    г.,    в данном случае,    не применяются.</w:t>
        <w:br/>
        <w:t> Согласно ч.    6.1    ст.    34    Закона о контрактной системе,  в 2015    году в случаях и в порядке,    которые определены Правительством Российской Федерации,    заказчик предоставляет отсрочку уплаты неустоек (штрафов,    пеней)    и (или)    осуществляет списание начисленных сумм неустоек (штрафов,    пеней).</w:t>
        <w:br/>
        <w:t>Согласно пункту 1    Постановления Правительства РФ от 05.03.2015    N    196    «О случаях и порядке предоставления заказчиком в 2015    году отсрочки уплаты неустоек (штрафов,    пеней)    и (или)    осуществления списания начисленных сумм неустоек (штрафов,    пеней)» (далее – Постановление),    заказчики предоставляют отсрочку уплаты неустоек (штрафов,    пеней)    и (или)    осуществляют списание начисленных сумм неустоек (штрафов,    пеней)    в случае завершения в полном объеме в 2015    году исполнения поставщиком (подрядчиком,    исполнителем)    всех обязательств,    предусмотренных контрактом,    за исключением гарантийных обязательств.</w:t>
        <w:br/>
        <w:t>Комиссия Оренбургского УФАС России,    проведя анализ аукционной документации и проекта контракта,    установила,    что,    в нарушение вышеуказанной нормы,    условие,    предусмотренное  ч.    6.1    ст.    34    Закона о контрактной системе,    отсутствует. </w:t>
        <w:br/>
        <w:t> Вместе с тем,    учитывая,    что  выявленные нарушения в проекте контракта не могут повлиять на возможность подачи заявки участниками закупки и на результаты по аукциону,    соблюдая баланс интересов,    Комиссия Оренбургского УФАС России полагает возможным выдать предписание об устранении нарушений при направлении проекта контракта Победителю.</w:t>
        <w:br/>
        <w:t> На основании вышеизложенного,    руководствуясь п.    2    ч.    22    ст.    99,    ч.    8    ст.    106    Закона о контрактной системе,    Комиссия Оренбургского УФАС России,</w:t>
        <w:br/>
        <w:t>РЕШИЛА:</w:t>
        <w:br/>
        <w:t>1.    Признать жалобу ООО «ТСК ОЛИМП» на действия Управления государственного автодорожного надзора по Оренбургской области Федеральной службы по надзору в сфере транспорта при проведении электронного аукциона на поставку неисключительных (пользовательских)    лицензионных прав и экземпляров программного обеспечения с установкой на ПК заказчика (номер извещения № 0153100001016000006),     частично   обоснованной.</w:t>
        <w:br/>
        <w:t>2.    Признать  Управление государственного автодорожного надзора по Оренбургской области Федеральной службы по надзору в сфере транспорта нарушившим   ч.6.1    ст.34      Закона о контрактной системе.</w:t>
        <w:br/>
        <w:t>3.     Выдать   Управлению государственного автодорожного надзора по Оренбургской области Федеральной службы по надзору в сфере транспорта   предписание об устранении допущенных нарушений.</w:t>
        <w:br/>
        <w:t>Решение может быть обжаловано в судебном порядке в течение 3-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0    1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