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 АРТПЛЭЙ получила штраф за ненадлежащую рекламу выставки картин Босх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ФАС России привлекла к административной ответственности – штрафу в 100    тысяч рублей -    ООО «Управляющая компания АРТПЛЭЙ» как рекламодателя ненадлежащей рекламы выставки «Босх.    Ожившие видения».</w:t>
        <w:br/>
        <w:t>Ранее,    10    августа 2016    года,    Комиссия ведомства признала рекламу выставки противоречащей требованиям части 6    статьи 5    Федерального закона «О рекламе».</w:t>
        <w:br/>
        <w:t>Согласно части 6    статьи 5    Федерального закона «О рекламе»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В соответствии с частью 6    статьи 38    Федерального закона «О рекламе» рекламодатель несет ответственность за нарушение требований,    установленных частью 6    статьи 5    Федерального закона «О рекламе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8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