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ладимир Окшин награжден медалью ФАС России «За отличие в службе» III    степен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онце сентября в рамках Международного мероприятия «Неделя конкуренции в России»,    приуроченного к 25-летию образования территориальных органов ФАС России,    руководящему звену ФАС России в регионах были вручены ведомственные награды.</w:t>
        <w:br/>
        <w:t>Руководитель Оренбургского УФАС России Владимир Окшин был удостоен медали Федеральной антимонопольной службы «За отличие в службе» III    степени за особые заслуги в обеспечении свободы конкуренции и эффективной защиты предпринимательства,    многолетний добросовестный труд.</w:t>
        <w:br/>
        <w:br/>
        <w:t>Награду ему вручил заместитель руководителя ФАС России Алексей Доценко.</w:t>
        <w:br/>
        <w:br/>
        <w:t>Напомним,    в сфере антимонопольного законодательства Владимир Окшин трудится с 2002    года.    С 2004    года по настоящее время занимает должность руководителя Управления Федеральной антимонопольной службы по Оренбург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