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аботает Национальный план развития конкуренции на 2017-2018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ект документа будет представлен в Правительство до 1    декабря 2016    года</w:t>
        <w:br/>
        <w:t>С инициативой по созданию Национального плана развития конкуренции выступил руководитель ФАС России Игорь Артемьев в ходе своего выступления о состоянии конкуренции в России на заседании Правительства РФ.</w:t>
        <w:br/>
        <w:t>Предложение по разработке нацплана было одобрено Председателем Правительства РФ Дмитрием Медведевым.</w:t>
        <w:br/>
        <w:t>Также Дмитрий Медведев поручил 10    министерства⩙ по согласованию с Минэкономразвития России и ФАС России в срок до 1    марта 2017    года утвердить планы развития конкуренции ("дорожные карты")    на 2017 гг.    в соответствующих отраслях.</w:t>
        <w:br/>
        <w:t>По словам Игоря Артемьева,    задача ФАС России состоит в том,    чтобы уменьшить участие государства в экономике в целях развития конкуренции. «Мы должны вернуться к тому, &lt;…&gt; чтобы частная инициатива поощрялась,    развивалась поддержка малого бизнеса,    чтобы приватизация проходила нормально,    чтобы инвестиционный климат был соответствующий, а для этого надо снять бюрократические,    криминальные,    чиновничьи барьеры.    План уже есть в первом варианте &lt;…&gt;    Мы уже два месяца над этой темой работаем,    потому что Президент нашей страны согласился с проработкой этого вопроса.    А сегодня Дмитрий Анатольевич принял решение,    публичное и для нас исключительно важное,    о поддержке этой идеи.    Появление такого национального плана ознаменует вхождение российской экономики в более зрелый период с точки зрения рыночных реформ»,    -    подчеркнул глава ФАС России.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Минпромторгу России (Д.В.Мантурову),    Минтрансу России (М.Ю.Соколову),    Минкомсвязи России (Н.А.Никифорову),    Минстрою России (М.А.Меню),    Минэнерго России (А.В.Новаку),    Минсельхозу России (А.Н.Ткачёву),    Минприроды России (С.Е.Донскому),    Минтруду России (М.А.Топилину),    Минобрнауки России (О.Ю.Васильевой),    Минздраву России (В.И.Скворцовой)</w:t>
        <w:br/>
        <w:t>Стенограмма брифинга руководителя ФАС России по итогам заседания Правительства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2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