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ссоциации Европейского Бизнеса обсудили новые законодательные инициативы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октября 2016    года начальник отдела правовой экспертизы Федеральной антимонопольной службы (ФАС России)    Марина Орешкина выступила на конференции Ассоциации Европейского Бизнеса (АЕБ).</w:t>
        <w:br/>
        <w:t>Ее доклад был посвящен  поправкам в антимонопольное законодательство.    В частности,    она затронула тему распространения Закона о защите конкуренции на результаты интеллектуальной деятельности.</w:t>
        <w:br/>
        <w:t>Марина Орешкина сообщила,    что статьи 10    и 11    Закона не распространяются на результаты исключительных прав.    «Такое положение вещей может приводить к  недопущению,    ограничению или устранению конкуренции на товарных рынках»,    -    отметила представитель ФАС.</w:t>
        <w:br/>
        <w:t>В продолжение своего выступления она представила бизнес-сообществу положения новых поправок в антимонопольное законодательство,    направленных на защиту здоровья и жизни граждан Российской Федерации.</w:t>
        <w:br/>
        <w:t>По словам представителя ФАС России,    производители лекарственных средств,    которые отказывают в поставках или завышают цены на медикаменты,    создают угрозу жизни и здоровью населения.    «Правительства многих государств принимают решения о принудительном предоставлении права производить тот или иной лекарственный препарат на своей территории для обеспечения жизни и здоровья населения страны»,    -    заявила Марина Орешкина.    В своей презентации она привела несколько примеров таких практик.</w:t>
        <w:br/>
        <w:t>«Стоит обратить внимание,    что только суд может принять решение о выдаче принудительной лицензии»,    -    подчеркнула она.</w:t>
        <w:br/>
        <w:t>В завершение своего выступления она отметила полезность подобного обсуждения и предложила направить свои предложения в ФАС России по совершенствованию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2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