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ы и ГУПы в сфере ЖКХ тратят большие суммы не по назнач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мониторинга ФАС России,    больше всего затрат в тарифе унитарных предприятий заложены в графе «Прочее»</w:t>
        <w:br/>
        <w:t>Начальник Управления регулирования в сфере жилищно-коммунального хозяйства Федеральной антимонопольной службы (ФАС России)    Алексей Матюхин выступил на Всероссийском совещании по вопросам ЖКХ в Новосибирске.</w:t>
        <w:br/>
        <w:t>В своем выступлении он затронул тему вопросов тарифного регулирования.    Он рассказал о проделанной работе в этом секторе экономики за прошедший год.  </w:t>
        <w:br/>
        <w:t>Алексей Матюхин сообщил,    что приказом ФАС России утвержден план по изменению нормативных правовых актов.</w:t>
        <w:br/>
        <w:t>Особое внимание представитель антимонопольной службы уделил адвокатированию конкуренции.    Алексей Матюхин рассказал о работе нового Экспертного совета в сфере ЖКХ.    «В конце июня состоялось первое заседание,    где было решено создать несколько рабочих групп:    по теплоснабжению;    по водоснабжению и водоотведению;    по обращению с отходами;    по управлению многоквартирными домами и предоставлению жилищных и коммунальных услуг,    -    продолжил он.    – 14    октября состоится первое заседание рабочей группы по теплоснабжению».</w:t>
        <w:br/>
        <w:t>Представитель ФАС России призвал участников совещания,    в случае заинтересованности,    направлять свои кандидатуры для включения в состав этих групп.</w:t>
        <w:br/>
        <w:t>Кроме того,    Алексей Матюхин сообщил,    что МУПы и ГУПы в сфере ЖКХ тратят большие суммы не по назначению.    «По результатам нашего мониторинга,    который мы проводим по тарифам и статьям расходов,    больше всего затрат в общем тарифе унитарных предприятий заложены в графе «Прочее».    Это еще раз подтверждает,    что деятельность унитарных предприятий неэффективна в управлении госимуществом»,    -    заключил 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3    09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