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И.А.    Быховец комментирует о исследовании рынка СУГ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0-14    11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