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Тюльганского района выданы предупреждения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два предупреждения администрации МО Тюльганский район о необходимости прекратить действия (бездействие),    которые содержат признаки нарушения ч.    1    ст.    15    Закона о защите конкуренции.</w:t>
        <w:br/>
        <w:t>Антимонопольный орган усмотрел признаки нарушения,    связанные с установлением в двух административных регламентах Постановления № 198-п от 16.03.2012г.    (утв.    Администрацией Тюльганского района)¹ требований,    не предусмотренных действующим законодательством и которые могут привести к ограничению конкуренции.      </w:t>
        <w:br/>
        <w:t>Оренбургское УФАС России предупредило администрацию Тюльганского района в срок до 30    ноября 2016    г.    совершить действия по обеспечению конкуренции,    а именно исключить установленные неправомерные требования из административных регламентов предоставления муниципальных услуг «Перевод жилого помещения в нежилое помещение и нежилого помещения в жилое помещение» и «Выдача разрешений на установку рекламной конструкции».</w:t>
        <w:br/>
        <w:t>¹Постановление № 198-п от 16.03.2012г.    «Об административных регламентах по предоставлению муниципальных услуг по выдаче разрешений и согласовании переустройства и перепланировки жилых и нежилых помещений,    по переводу жилого помещения в нежилое помещение и нежилого помещения в жилое помещение,    по выдаче разрешений на установку рекламной конструкции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7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