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совершенствует законодательство в сфере тарифного регулир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блема отсутствия единства законодательства в сфере тарифного регулирования носит глобальный характер и мешает развитию экономики.    Новый закон о государственном регулировании цен (тарифов)    призван устранить эти пробелы,    путем исключения тарифной дискриминации и повышения инвестиционной привлекательности регулируемой деятельности</w:t>
        <w:br/>
        <w:t>Для преодоления сложностей в существующей системе тарифного регулирования антимонопольная служба приступила в разработке проекта федерального закона «Об основах государственного регулирования цен (тарифов)».    Первоочередной задачей документа станет унификация подходов к установлению тарифов  в различных сферах регулирования на основе единых принципов и методов тарифного регулирования.</w:t>
        <w:br/>
        <w:t>Принятие документа позволит повысить инвестиционную привлекательность отраслей за счет введения ясных и понятных правил установления тарифов,    обеспечит перспективный переход потенциально конкурентных секторов экономики к развитию рыночных отношений и устранит пробелы в действующем законодательстве.</w:t>
        <w:br/>
        <w:t>Целями законопроекта является защита интересов потребителей,    обеспечение доступности услуг естественных монополий,    создание условий для развития конкуренции и экономических стимулов,    обеспечивающих повышение эффективности деятельности.</w:t>
        <w:br/>
        <w:t>Документ станет комплексным и ключевым нормативным правовым актом в сфере тарифного регулирования. </w:t>
        <w:br/>
        <w:t>Как отметил заместитель руководителя ФАС  Сергей Пузыревский:    «Закон должен определить единые для всех отраслей принципы тарифного регулирования и закрепить базовые правила установления тарифов.    При этом особенности тарифного регулирования должно сохраниться в отраслевом законодательстве (законодательстве об электроэнергетике,    теплоснабжении,    водоснабжении и др.)».</w:t>
        <w:br/>
        <w:t>По его словам,    работа над законопроектом не должна рассматриваться как революция в тарифном регулировании,    поскольку многие базовые принципы,    закрепленные в отраслевом регулировании  останутся неизменными.    При этом закрепление механизмов тарифного регулирования в специальном законе должно обеспечить более высокий уровень гарантий прав потребителей и регулируемых организаций,    исключив существующие противоречия и пробелы в системе тарифного регул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1    1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