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го студента пригласили на работу в УФАС после победы на всероссийском конкур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2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