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му государственному медицинскому университету предписано внести изменения в аукционную документацию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ФГБОУ ВО «Оренбургский государственный медицинский университет» нарушившим п.    1    ч.    1    ст.    64    Закона о контрактной системе при проведении аукциона по капитальному ремонту лабораторного корпуса.    С жалобой на действия университета обратилось ООО «ГК Континент».   </w:t>
        <w:br/>
        <w:t>Антимонопольным органом установлено,    что заказчиком утверждена и размещена документация,    не соответствующая требованиям Закона о контрактной системе.     По позиции «Маты прошивные из минеральной ваты без обкладок М-125» в Техническом задании установлено не соответствующее ГОСТу требование показателя сжимаемости. </w:t>
        <w:br/>
        <w:t>Антимонопольный орган предписал ФГБОУ ВО «Оренбургский государственный медицинский университет» отменить все протоколы,    составленные в ходе проведения аукциона;    возвратить все заявки участников закупки,    поданных на участие в аукционе;    внести изменения в аукционную документацию с учетом выявленных нарушений;    определить срок окончания подачи и рассмотрения заявок;    определить дату проведения аукциона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9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