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рассмотрит дело в отношении рекламы салона-магазина штор «Стерх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по признакам нарушения п.1    ст.9    ФЗ «О рекламе»,    содержащихся в рекламе салона-магазина штор «Стерх».</w:t>
        <w:br/>
        <w:t>Ранее в порядке осуществления государственного контроля специалистами антимонопольного органа было установлено,    что в одном из номеров журнала «Планета 56» размещена реклама указанного салона-магазина с предложением бесплатного пошива штор при покупке от 500    рублей без указания срока проведения данной акции.     Тогда как согласно п.1    ст.9    ФЗ «О рекламе» в рекламе,    сообщающей о проведении конкурса,    игры или иного подобного мероприятия,    условием участия в которых является приобретение определенного товара (стимулирующее предприятие),    должны быть указаны сроки проведения такого мероприятия.</w:t>
        <w:br/>
        <w:t>Рассмотрение дела назначено на 22    ноября 2016    года в 12.00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4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