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авительство РФ приняло постановление,    направленное на защиту интересов инвесторов в объекты транспортной инфраструктур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2    ноября 2016    года Правительство РФ внесло изменения в Постановление Правительства от 23    апреля 2008    года № 293    «О государственном регулировании цен (тарифов,    сборов)    на услуги субъектов естественных монополий в транспортных терминалах,    портах,    аэропортах и услуги по использованию инфраструктуры внутренних водных путей</w:t>
      </w:r>
      <w:r>
        <w:rPr>
          <w:rFonts w:ascii="Times New Roman" w:hAnsi="Times New Roman"/>
          <w:sz w:val="24"/>
          <w:sz w:val="24"/>
          <w:rtl w:val="true"/>
        </w:rPr>
        <w:t>ݏ</w:t>
      </w:r>
      <w:r>
        <w:rPr>
          <w:rFonts w:ascii="Times New Roman" w:hAnsi="Times New Roman"/>
          <w:sz w:val="24"/>
        </w:rPr>
        <w:t>.</w:t>
        <w:br/>
        <w:t>Основные изменения,    предусмотренные Постановлением:</w:t>
        <w:br/>
        <w:t>необходимость обязательного одобрения Правительственной комиссией по транспорту инвестиционных проектов по строительству и развитию объектов инфраструктуры аэропортов,    используемых для оказания услуг,    цены на которые подлежат государственному регулированию;возможность предварительного расчета тарифов на услуги объектов транспортной инфраструктуры для предприятий-инвесторов,    которые будут применяться после введения государственного регулирования.Поправки,    подготовленные Федеральной антимонопольной службой (ФАС России),    направлены на повышение инвестиционной привлекательности объектов транспортной инфраструктуры,    защиту интересов инвесторов.</w:t>
        <w:br/>
        <w:t>«Любой инвестор при принятии решения хочет иметь возможность оценить риски,    связанные с возвратностью собственных средств.    Чтобы получить такую оценку инвестору необходимо заранее понимать какие тарифы будут установлены государством для организации,    в которую осуществляются инвестиции и быть уверенным в том,    что эти тарифные решения будут приняты.    С вступлением поправок к законную силу у инвесторов появится такая возможность»,    -    отмечают в ведомстве.</w:t>
        <w:br/>
        <w:t>Вступление Постановления в силу также позволит при принятии тарифных решений оценивать рост совокупной тарифной нагрузки в среднесрочной перспективе.    Кроме того,    Постановлением вводится возможность при осуществлении тарифного регулирования применять метод сравнения аналогов (бенчмаркинг)    наряду с методом экономически обоснованных затрат,    что позволит исключить из тарифов затраты,    превышающие показатели сопоставимых инвестиционных проектов.</w:t>
        <w:br/>
        <w:t>Справка</w:t>
        <w:br/>
        <w:t>1Постановление Правительства Российской Федерации от 12    ноября 2016    г.    № 1153    «О внесении изменений в некоторые акты Правительства Российской Федерации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1-15    11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