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ыдало предупреждение администрации г.    Оренбург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предупреждения администрации г.    Оренбурга,    а также администрациям Северного и Южного округов г.    Оренбурга о необходимости прекратить действия (бездействие),    которые содержат признаки нарушения ч.    1    ст.    15    Закона о защите конкуренции.</w:t>
        <w:br/>
        <w:t>Действия указанных сторон привели к тому,    что без процедуры торгов администрации Южного и Северного округов г.    Оренбурга заключили соглашения с МБУ «Благоустройство и озеленение» и МБУ «Комсервис» соответственно в целях благоустройства и озеленения областного центра.    Таким образом,    МБУ были предоставлены преимущественные условия,    тогда как для других хозяйствующих субъектов были созданы неравные условия для доступа к бюджетным средствам при реализации полномочий по благоустройству и озеленению территории города.</w:t>
        <w:br/>
        <w:t> Оренбургское УФАС России предупредило администрацию г.    Оренбурга о необходимости в срок до 15    декабря 2016    года исключить из соисполнителей муниципальных программ по комплексному развитию Южного и Северного округов г.    Оренбурга на 2015-2020    годы МБУ «Благоустройство и озеленение» и МБУ «Комсервис» соответственно.    Администрации Северного и Южного округов г.    Оренбурга предупреждены о необходимости в срок до 9    декабря 2016    года расторгнуть договоры с указанными МБ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6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