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рмацевтические компании признались в картеле,    действовавшем в том числе и в Оренбург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и воспользовались программой освобождения от ответственности и сознались в заключении антиконкурентного соглашения ФАС России признала ООО «Джодас Экспоим»,    ООО ФК «Фармакоппола» и ООО «Сатиком» виновными в заключении картеля с целью поддержания цен на торгах на поставку лекарственных средств и медицинских изделий для медицинских учреждений*. Торги проводились в том числе на поставку противовоспалительных препаратов,    антибиотиков,    препаратов для лечения инфекционных заболеваний.    Большая часть лекарственных средств относится к категории жизненно необходимых и важнейших лекарственных препаратов. Картель действовал более трех лет на территории Москвы,    Курской,    Оренбургской,    Тамбовской,    Московской,    Новосибирской,    Кемеровской,    Пензенской,    Саратовской,    Иркутской,    Ленинградской областей,    Республики Удмуртия и Ставропольского края.    Его незаконная деятельность принесла нарушителям доход в размере свыше 200    млн рублей. «Программа освобождения от ответственности – хороший стимул для нарушителей прекратить свои противоправные деяния,    предотвратить рецидивы и начать вести экономическую деятельность добросовестно,    также это один из самых действенных методов доказывания картеля»,    -    подчеркнул начальник Управления по борьбе с картелями ФАС России Андрей Тенишев. Так,    согласно программе,    лицо,    первым добровольно сообщившее в ФАС России о картеле,    освобождается от ответственности за участие в нем.    Признавшиеся вторым и третьим получают штраф в минимальном размере. «ФАС России и ее территориальные органы рассматривают более сорока дел,    касающихся действия картелей в фармацевтической отрасли.    Почти вся территория страны подвержена этим преступлениям.    Результаты проводимых нами расследований показывают,    что действия картелей приводят,    в том числе к завышению цен на лекарства в России»,    -    прокомментировал дело статс-секретарь -    заместитель руководителя ФАС России Андрей Цариковский.  *п.    2    ч.    1    ст.    11    Федерального закона от 26.07.2016    № 135-ФЗ «О защите конкуренции»**    примечание к статье 14.32    КоАП РФ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7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