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ПАО «Газпром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ризнало обоснованной жалобу на действия ПАО «Газпром» при проведении запроса предложений на поставку огнеупорной продукции для нужд ООО «Газпром добыча Оренбург» (для субъектов малого и среднего предпринимательства).    С заявлением на действия заказчика обратилось ООО «ИнтеллЭлектро».   </w:t>
        <w:br/>
        <w:t>Договор на поставку товара ПАО заключило с победителем запроса предложений -    ООО «Инженерные Технологии» -    на срок отличный от того,    который был изначально указан в документации.   Данные действия нарушают утвержденное решением Совета директоров ПАО «Газпром» Положение о закупках товаров,    работ,    услуг ПАО «Газпром» и Компаний Группы Газпром,    а также  документацию по проведению открытого запроса предложений на поставку огнеупорной продукции для нужд ООО «Газпром добыча Оренбург» (для субъектов малого и среднего предпринимательства).</w:t>
        <w:br/>
        <w:t>Ввиду того,    что договор ПАО «Газпром» с победителем запроса предложений заключен и исполняется,    комиссия Оренбургского УФАС России приняла решение не выдавать заказчику предписа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8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