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выдала предостережение должностному лицу ПАО «НК «Роснеф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в условиях увеличенного спроса на внутреннем рынке пыталась продать значительные объемы автомобильного бензина на экспорт</w:t>
        <w:br/>
        <w:t>Федеральная антимонопольная служба (ФАС России)    выдала предостережение Директору Департамента трейдинга нефтью и нефтепродуктами ПАО «НК «Роснефть».</w:t>
        <w:br/>
        <w:t>Должностное лицо компании публично заявило о процедуре отбора предложений,    которая касалась реализации автомобильных бензинов на экспорт в ноябре-декабре 2016    года в объеме до 150    тыс.    тонн.</w:t>
        <w:br/>
        <w:t>Такие действия могут привести к изъятию с рынка автомобильных бензинов и к увеличению цен на нефтепродукты.</w:t>
        <w:br/>
        <w:t>На основании статьи 25.7    Закона о защите конкуренции ФАС России предостерегает от совершения планируемых действий в связи с тем,    что такое поведение может привести к нарушению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8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