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озбуждено дело против поставщиков техники для выборов</w:t>
      </w:r>
      <w:r>
        <w:rPr>
          <w:rFonts w:ascii="Times New Roman" w:hAnsi="Times New Roman"/>
          <w:b w:val="false"/>
          <w:sz w:val="28"/>
        </w:rPr>
        <w:br/>
      </w:r>
    </w:p>
    <w:p>
      <w:pPr>
        <w:pStyle w:val="Normal"/>
        <w:bidi w:val="0"/>
        <w:jc w:val="left"/>
        <w:rPr/>
      </w:pPr>
      <w:r>
        <w:rPr>
          <w:rFonts w:ascii="Times New Roman" w:hAnsi="Times New Roman"/>
          <w:sz w:val="24"/>
        </w:rPr>
        <w:t>Обнаружены признаки картеля при поставке системных блоков для системы ГАС «Выборы»</w:t>
      </w:r>
      <w:r>
        <w:rPr>
          <w:rFonts w:ascii="Times New Roman" w:hAnsi="Times New Roman"/>
          <w:sz w:val="24"/>
        </w:rPr>
        <w:t xml:space="preserve">㺕 </w:t>
      </w:r>
      <w:r>
        <w:rPr>
          <w:rFonts w:ascii="Times New Roman" w:hAnsi="Times New Roman"/>
          <w:sz w:val="24"/>
        </w:rPr>
        <w:t>ноября 2016    года ФАС России возбудила дело по признакам нарушения п.    2    ч.    1    ст.    11    Закона о защите конкуренции в отношении компаний-поставщиков компьютерной техники ООО «Бизнес компьютерс групп»,    ООО «АМИ-НЕТВОРК»,    ЗАО «КРОК инкорпорейтед»,    ООО «Супервэйв Групп»,    ЗАО «Крафтвэй корпорэйшн ПЛС»,    ООО «Производственная компания Аквариус». Компании подозреваются в заключении антиконкурентного соглашения при участии в электронном аукционе на поставку системных блоков для комплексов средств автоматизации региональных фрагментов ГАС «Выборы»,    проводимом ФГКУ «Федеральный центр информатизации при Центральной избирательной комиссии Российской Федерации». В ходе аукциона из 6    организаций,    допущенных к участию в торгах,    ценовые предложения были поданы только двумя организациями:    ООО «Бизнес компьютерс групп» и ООО «Супервэйв Групп»,    которые снизили начальную (максимальную)    цену контракта всего на 1%. При этом российские производители ЗАО «Крафтвэй корпорэйшн ПЛС» и ООО «Производственная компания Аквариус» отказались от подачи ценовых предложений несмотря на имеющиеся для них преференции,    как для поставщиков российского оборудовани⬗.  «Анализ электронной переписки,    полученной в ходе внеплановых проверок организаций,    а также других документов и информации позволил нам прийти к выводу о наличии признаков заключения соглашения,    направленного на поддержание цены контракта.    Отдельное внимание антимонопольного ведомства вызвал отказ отечественных производителей от конкурентной борьбы,    при том,    что они могли рассчитывать на преференции со стороны заказчика»,    -    отметил начальник Управления по борьбе с картелями Андрей Тенишев. Статс-секретарь – заместитель руководителя ФАС России Андрей Цариковский подчеркнул:    «Это дело – первое возбужденное в рамках расследования картельного сговора на торгах по поставкам техники для государственных нужд,    который действует на территории России уже несколько лет.    В ближайшее время возможно инициирование новых антимонопольных дел в отношении других участников потенциального картеля».</w:t>
      </w:r>
      <w:r>
        <w:rPr>
          <w:rFonts w:ascii="Times New Roman" w:hAnsi="Times New Roman"/>
          <w:sz w:val="24"/>
          <w:sz w:val="24"/>
          <w:rtl w:val="true"/>
        </w:rPr>
        <w:t>ف</w:t>
      </w:r>
      <w:r>
        <w:rPr>
          <w:rFonts w:ascii="Times New Roman" w:hAnsi="Times New Roman"/>
          <w:sz w:val="24"/>
        </w:rPr>
        <w:t>Приказ Министерства экономического развития Российской Федерации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далее – приказ Минэкономразвития от 25.03.2014    № 155),    устанавливающего специальный режим для участников государственных (муниципальных)    закупок,    предлагающих к поставке товары,    произведенные на территории государств -    членов Евразийского экономического союза.В соответствии с положениями пунктов 3    и 7    приказа Минэкономразвития от 25.03.2014    № 155,    участникам закупки,    заявки на участие или окончательные предложения которых содержат предложения о поставке товаров,    произведенных на территории государств -    членов Евразийского экономического союза,    предоставляются преференции в отношении цены контракта в размере 15    процентов,    в случае наличия в составе заявок на участие в конкурсе,    аукционе,    запросе котировок или запросе предложений,    окончательных предложениях документа,    подтверждающего страну происхождения товара из государств -    членов Евразийского экономического союза. </w:t>
      </w:r>
    </w:p>
    <w:p>
      <w:pPr>
        <w:pStyle w:val="Normal"/>
        <w:bidi w:val="0"/>
        <w:jc w:val="left"/>
        <w:rPr/>
      </w:pPr>
      <w:r>
        <w:rPr>
          <w:rFonts w:ascii="Times New Roman" w:hAnsi="Times New Roman"/>
          <w:b/>
          <w:sz w:val="24"/>
        </w:rPr>
        <w:t>2016-11-24    07: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