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представители «Опоры России» должны войти в рабочие группы по реализации отраслевых «дорожных ка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что по поручению Правительства РФ министерства до 1    марта 2017    года должны разработать и утвердить планы мероприятий по развитию конкуренции </w:t>
        <w:br/>
        <w:t>23    ноября 2016    года состоялось совместное заседание Федеральной антимонопольной службы (ФАС России)    и Президиума «Опора России». </w:t>
        <w:br/>
        <w:t>«При нашем тесном сотрудничестве мы сможем устранить административные барьеры для малого бизнеса и наведем порядок во многих отраслях экономики»,    -    сказал руководитель ФАС России Игорь Артемьев. </w:t>
        <w:br/>
        <w:t>Подтверждением этих тезисов стало выступление замглавы антимонопольного ведомства Андрея Цыганова и заместителя начальника Управления контроля химической промышленности и АПК Ирины Епифановой.    Они затронули проблему государственной поддержки малого бизнеса в сельскохозяйственной отрасли. </w:t>
        <w:br/>
        <w:t>«В прошлом году мы решили,    что это наше приоритетное направление.    Выходя на проверки,    антимонопольная служба видит,    как распределяются субсидии из федерального и регионального бюджета на поддержку агропромышленного комплекса.    Контрольные мероприятия проводились в 50    регионах и в половине из них были выявлены нарушения,    -    продолжил Андрей Цыганов.    -    Суть этих нарушений простая:    либо существует масса административных барьеров на получение субсидий,    либо выделенные деньги вообще не доходят до сельхозпроизводителей».        </w:t>
        <w:br/>
        <w:t>Ирина Епифанова рассказала об основных делах ФАС России в отношении региональных органов власти,    которые дискриминировали аграриев по принципу «свой – чужой».    Представители предпринимательского сообщества попросили её выступить с аналогичным докладом на общественном совете Министерства сельского хозяйства РФ. </w:t>
        <w:br/>
        <w:t>Глава антимонопольного ведомства Игорь Артемьев предложил Опоре России совместно проверить,    как работают другие «распределительные системы».    «Следует посмотреть,    каким образом распределяются государственные субсидии в других отраслях,    какие заложены принципы,    достаточны ли они ясны и прозрачны для малого бизнеса»,    -    сообщил он.</w:t>
        <w:br/>
        <w:t>Традиционной темой совместного заседания стали государственные закупки.    Было предложено создать совместную рабочую группу.    Как отметил Игорь Артемьев,    в ближайшее время нужно внести полную ясность в этом вопросе,    решить существующие проблемы и предотвратить будущие.</w:t>
        <w:br/>
        <w:t>Также обсуждалась тема наружной рекламы.    Президент Опоры России Александр Калинин поблагодарил антимонопольную службу за внесение законопроекта,    посвящённого квотированию наружной рекламы.    Кроме этого,    представители бизнес-сообщества обозначили несколько проблем,    требующих внимания ФАС России,    в частности,    незаконное размещение рекламных конструкций на частных участках.    Глава ФАС поручил профильному управлению разобраться в сложившейся ситуации. </w:t>
        <w:br/>
        <w:t>На встрече поднимался вопрос об инициативе ФАС России ввести принудительное лицензирование лекарств.    «Хочу еще раз напомнить,    что наша инициатива касается только лекарств.    Такая норма есть в развитых государствах,    в том числе и в странах БРИКС.    Мы хотим сработать на опережение.    Когда произойдет такая ситуация,    что иностранный фармпроизводитель откажется поставлять лекарственные средства на территорию Российской Федерации,    принимать какие-то решения будет поздно.    Мы хотим защитить наших граждан от возникновения такой ситуации.    Что касается патентообладателей,    то для них никаких опасностей не будет»,    -    заявил Игорь Артемьев.     </w:t>
        <w:br/>
        <w:t>Замруководителя ФАС России Сергей Пузыревский сообщил,    что законопроект будет в ближайшее время размещен на сайте regulation.gov.ru    для общественного обсуждения. </w:t>
        <w:br/>
        <w:t>Глава ФАС также сообщил участникам мероприятия о Национальном плане развития конкуренции.    Он попросил Опору России проанализировать документ и представить свои предлож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8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