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мкахVI    Международного форума «Оренбуржье – сердце Евразии» прошло обсуждение вопросов внедрения Стандарта развития конкуренции в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минувшей неделе Управление Федеральной антимонопольной службы по Оренбургской области совместно с региональным Министерством экономического развития,    промышленной политики и торговли провели дискуссию на тему:    «Внедрение Стандарта развития конкуренции в Оренбургской области и муниципальных образованиях».    Мероприятие прошло в рамках VI    Международного форума «Оренбуржье – сердце Евразии».</w:t>
        <w:br/>
        <w:br/>
        <w:t>Среди участников – представители Оренбургского УФАС России,    регионального Минэкономразвития,    Минэконома республики Удмуртия,    Агентства стратегических инициатив в ПФО,    Союза ТПП Оренбургской области,    муниципалитетов.     </w:t>
        <w:br/>
        <w:br/>
        <w:t>Открывая встречу,    руководитель Оренбургского УФАС России Владимир Окшин подчеркнул значимость мероприятия:    «На площадке форума мы встречаемся уже второй год и если в ходе первой встречи мы только знакомили муниципалитеты со Стандартом,    то уже в этот раз говорим о первых результатах.    Многие из вас активно включились в этот процесс,    выступили со своими идеями.    Сегодня для всех нас есть прекрасная возможность обсудить проблемные места и познакомиться с практикой коллег из других регионов».      </w:t>
        <w:br/>
        <w:t> </w:t>
        <w:br/>
        <w:t>В рамках дискуссии состоялось несколько выступлений.    Руководитель представительства АНО «Агентство стратегических инициатив по продвижению новых проектов» в ПФО Сергей Бочаров рассказал о мерах по развитию региональной конкуренции.    Начальник отдела контроля органов власти Оренбургского УФАС России Людмила Чугунова доложила о результатах работы Управления по содействию внедрения стандарта развития конкуренции в Оренбургской области.</w:t>
        <w:br/>
        <w:br/>
        <w:t>О промежуточных итогах внедрения «дорожной карты» по развитию конкуренции в регионе и муниципальных образованиях,    перечне приоритетных и социально значимых рынков рассказала заместитель министра экономического развития,    промышленной политики и торговли области Елена Здорова.</w:t>
        <w:br/>
        <w:t>Директор НИИ региональной экономики Оренбургского государственного университета Игорь Корабейников представил подробный мониторинг состояния и развития конкурентной среды на социально значимых и приоритетных рынках области.     </w:t>
        <w:br/>
        <w:t>Особенно интересным для участников дискуссии стало выступление министра экономики республики Удмуртия Михаила Зайцева,    который рассказал об опыте республики в части взаимодействия с органами местного самоуправления.</w:t>
        <w:br/>
        <w:br/>
        <w:t>Завершилась встреча обменом мнений,    спикеры дискуссии ответили на вопросы слушателей.     Все предложения и высказывания,    высказанные в этот день,    по словам Владимира Окшина,    будут обобщены к очередному заседанию общественно-консультативного совета при Оренбургском УФАС России в декабре этого года.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8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