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Говорим по делу»:    Пассажирские перевозки требуют новых стандар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01    06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