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штрафовано должностное лицо за неправомерный выбор способа проведения закуп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10    тысяч рублей на должностное лицо ГАУЗ «Стоматологическая поликлиника» г.Орска. </w:t>
        <w:br/>
        <w:t>В августе текущего года стоматологической поликлиникой проводился запрос котировок на право заключения договора поставки медицинских изделий с ценой договора свыше 212    тысяч рублей.    Победителем запроса было признано ООО «Витамин»,    с Обществом был заключен договор.     </w:t>
        <w:br/>
        <w:t>Антимонопольным органом установлено,    что данная закупка должна была проводиться в электронной форме,    однако,    в нарушение ч.4    ст.3    Закона о закупках закупка была проведена в иной форме -    запросе котировок.</w:t>
        <w:br/>
        <w:t>Оренбургское УФАС России в соответствии с ч.1    ст.    7.32.3    КоАП привлекло к административной ответственности за данное правонарушений должностное лицо ГАУЗ «Стоматологическая поликлиника» г.Орс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07    10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