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 поддержал Оренбургское УФАС России в судебном споре с региональным филиалом «Почта Росс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Оренбургской области оставил в силе решение и предписание в отношении Управления Федеральной почтовой связи Оренбургской области филиала ФГУП «Почта России».</w:t>
        <w:br/>
        <w:t>Напомним,    ранее Оренбургское УФАС Росси вынесло решение о признании обоснованной жалобы в отношении УФСП Оренбургской области при проведении запроса котировок (разработка рабочей документации,    поставка,    монтаж,    пусконаладка автоматической пожарной сигнализации и системы оповещения управления эвакуацией при пожаре).</w:t>
        <w:br/>
        <w:t>Заказчик установил в техническом задании документации запроса котировок общие сведения на объекты,    в связи с чем,    указанные технические и функциональные характеристики объекта были признаны недостаточными и неконкретными.    Установление подобных характеристик ведет к неоднозначному пониманию и создает правовую неопределенность для потенциальных участников при формировании заявки в части предложения обоснованной стоимости работ по договору.    Комиссия антимонопольного органа признала данные действия нарушающими п.1    ч.1    ст.3    и п.1    ч.10    ст.4    223-ФЗ «О закупках товаров,    работ,    услуг отдельным видам юридических лиц». </w:t>
        <w:br/>
        <w:t>Также специалистами Оренбургского УФАС России было установлено,    что УФСП Оренбургской области установило неправомерный срок заключения договора по итогам закупки – ранее 10    дней.    Заключение договора между организатором торгов и победителем запроса предложений ранее 10    дней является нарушением требований ст.    18.1    Закона о защите конкуренции.    Антимонопольный орган выдало Управлению Федеральной почтовой связи Оренбургской области филиала ФГУП «Почта России» предписание об устранении данного нарушения.</w:t>
        <w:br/>
        <w:t>Не согласившись с решением и предписанием Оренбургского УФАС России УФСП Оренбургской области обратилось в Арбитражный суд Оренбургской области,    однако исковое заявление было оставлено без удовлетворения.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4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