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Росстандарт начали сотрудничество в вопросах создания качественной конкурентной среды на рын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а заключили соглашение о взаимодействии</w:t>
        <w:br/>
        <w:t>Подписи под документом поставили Руководитель Федеральной антимонопольной службы (ФАС России)    Игорь Артемьев и Руководитель Федерального агентства по техническому регулированию и метрологии (Росстандарт)    Алексей Абрамов.</w:t>
        <w:br/>
        <w:t>Соглашение предусматривает сотрудничество сторон в организации мероприятий,    направленных на развитие и защиту конкуренции на товарных рынках,    повышение эффективности их функционирования и улучшение предпринимательского климата в стране.</w:t>
        <w:br/>
        <w:t>Среди направлений совместной работы:    защита прав и интересов предпринимателей в сфере антимонопольного законодательства,    в области закупочной деятельности,    оказания государственных услуг.    Ведомства начнут совместную работу над сокращением административных барьеров в бизнес-деятельности в сфере технического регулирования,    стандартизации и метрологии и др.</w:t>
        <w:br/>
        <w:t>«Это новый этап в развитии нашего взаимодействия с Росстандартом.    Соглашение позволит нам активнее работать над созданием условий для развития конкуренции в различных отраслях экономики,    снижать административные барьеры и оперативнее реагировать на возникающие вызовы.    Сотрудничество будет строиться на базе технических комитетов Росстандарта и экспертных советов при ФАС России,    что обеспечит возможность вести конструктивный диалог бизнеса и власти по разным направлениям нашей деятельности»,    – заявил руководитель ФАС России Игорь Артемьев.</w:t>
        <w:br/>
        <w:t>«Соглашение позволит нам еще эффективнее решать задачи формирования благоприятного делового климата в России.    Это актуально,    в том числе в связи с вступившим в силу в полном объеме законом о стандартизации в России.    Напомню,    среди его основных задач -    вовлечение предпринимательского сообщества в активную деятельность по стандартизации на национальном и международном уровне,    с учетом самых передовых мировых трендов развития промышленности.    В рамках совместной с ФАС России работы мы будем учитывать интересы бизнеса,    нацеленного на повышение своей конкурентоспособности за счет высокого качества выпускаемой продукции и оказываемых услуг,    экспорто-ориентированности.    Отдельное внимание необходимо уделять высокотехнологичному бизнесу,    социально-ориентированным проектам.    Рассчитываю,    что заданный соглашением с Федеральной антимонопольной службой вектор деятельности станет результативным в виде рабочего диалога с предпринимательством по всему спектру вопросов деятельности Росстандарта»,    – сообщил руководитель Росстандарта Алексей Абрамов.</w:t>
        <w:br/>
        <w:t> </w:t>
        <w:br/>
        <w:t>Справочно:</w:t>
        <w:br/>
        <w:t>Федеральное агентство по техническому регулированию и метрологии (Росстандарт)    входит в систему федеральных органов исполнительной власти Российской Федерации и находится в ведении Министерства промышленности и торговли Российской Федерации.    Среди основных задач – осуществление функций национального органа по стандартизации и технического регулирования,    в области обеспечения единства измерений,    а также в сфере надзора за выполнением установленных требований в ряде област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4    1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