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специалист Оренбургского УФАС России примет участие в совещании регионального Минэкономразвит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онедельник,    26    декабря 2016    года,    начальник отдела контроля органов власти Оренбургского УФАС России Людмила Чугунова примет участие в совещании по вопросу включения рынка туристических и рекреационных услуг в перечень приоритетных рынков для содействия развития конкуренции в Оренбургской области.    Организатор мероприятия – региональное Министерство экономического развития,    промышленной политики и торговл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2    09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