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му государственному медицинскому университету выдано предписание устранить нарушения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ФГБОУ ВО «Оренбургский государственный медицинский университет» нарушившим п.1    ч.1    ст.3,    п.3    ч.9    и п.1,    п.7    ч.10    ст.4    Закона о закупках (ФЗ-223)    при проведении запроса котировок на право заключения договора поставки мебели для общежития .    С жалобой на действия университета обратилось ООО «Мебельсервис».   </w:t>
        <w:br/>
        <w:t>Антимонопольным органом установлено,    что заказчик не установил в конкурсной документации обоснование начальной (максимальной)    цены контракта;    в информационной карте указал отсылку к пунктам,    которые отсутствуют в документации,    а также требование,    которое вводит в заблуждение.    Кроме этого,    в техническом задании отсутствует четкое разделение товаров на лоты,    в извещение не указано конкретное количество (объема)    товара,    являющегося предметом данной закупки по каждому лоту.</w:t>
        <w:br/>
        <w:t>Оренбургское УФАС Росси выдало ФГБОУ ВО «Оренбургский государственный медицинский университет» предписание об устранении допущенных нарушений.    Закупочной комиссии – предписание об отмене всех протоколов по данной закупке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2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