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щение к фармацевтическим компан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ращается к фармкомпаниям,    осуществляющим производство жизненно необходимых и важнейших лекарственных препаратов (ЖНВЛП).</w:t>
        <w:br/>
        <w:t>Государственный реестр предельных отпускных цен производителей на ЖНВЛП (реестр цен)    — это информационная база данных,    которая используется для расчетов цен при их государственной регистрации,    для расчетов оптовых и розничных цен,    при закупках лекарственных препаратов,    при формировании аналитических отчетов и справочной информации и т.д.    Реестр цен содержит 29 тысяч реестровых записей по ценам на ЖНВЛП без указания информации о действующих ценах и наличия в обращении тех или иных лекарственных препаратов.</w:t>
        <w:br/>
        <w:t>В настоящее время в реестре цен содержится огромное количество неактуальных реестровых записей с ценами,    которые уже давно были изменены или с данными по препаратам,    которые фактически не обращаются на территории Российской Федерации.</w:t>
        <w:br/>
        <w:t>Например,    предельная отпускная цена на лекарственный препарат «Панимун Биорал» (МНН [1]    «Циклоспорин»)    в лекарственной форме «раствор для приема внутрь» в настоящее время находится в реестре цен,    вместе с тем,    регистрационное удостоверение этого лекарственного препарата № П N011061/02    закончило свое действие 27.10.2011,    а срок годности у препарата составляет 3    года.</w:t>
        <w:br/>
        <w:t>Устаревшие данные в реестре цен вводят в заблуждение относительно наличия лекарств в обращении и ценам на них всех пользователей реестра цен:    регуляторов,    контролирующих органов,    оптовых и розничных продавцов,    государственных и муниципальных заказчиков и население.</w:t>
        <w:br/>
        <w:t>Регуляторы вынуждены учитывать несуществующие цены в рамках проведения экономического анализа в процессе регистрации цен,    что искажает расчеты и порой приводит к несправедливым отказам в согласовании цен или во внесении изменений в реестр цен.    Также это препятствует формированию объективной аналитики для принятия соответствующих решений.    Неактуальные данные в реестре цен затрудняют эффективную работу госзаказчиков и контролирующих органов.</w:t>
        <w:br/>
        <w:t>В соответствии с подпунктом «а» пункта 7    Правил ведения реестра цен,    утвержденных постановлением Правительства РФ от 29.10.2010    № 865,    сведения о государственной регистрации предельной отпускной цены производителя на лекарственный препарат подлежат исключению из реестра цен в случае представления производителем лекарственного препарата заявления об исключении таких сведений.</w:t>
        <w:br/>
        <w:t>С целью актуализации реестра цен ФАС России просит держателей или владельцев регистрационных удостоверений лекарственных препаратов направить в Минздрав России заявление об исключении из реестра цен неактуальных реестровых записей,    в том числе записей по лекарственным препаратам,    реализация которых на территории Российской Федерации не производи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5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