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Санаторий-профилакторий «Солнечный» предписано внести изменения в документацию запроса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боснованной жалобу на действия АО «Санаторий-профилакторий «Солнечный» при проведении запроса цен на поставку комплектов мебели для номерного фонда.</w:t>
        <w:br/>
        <w:t>Заказчик установил в документации запроса предложений срок заключения договора по результатам запроса цен с победителем в течение 20    дней,    что нарушает ч.4    ст.18.1    Закона о защите конкуренции.  Согласно указанным нормам закона обжалование действий (бездействия)    организатора торгов,    оператора электронной площадки,    конкурсной или аукционной комиссии в антимонопольный орган в порядке,    установленном настоящей статьей,    допускается не позднее десяти дней со дня подведения итогов торгов либо в случае,    если предусмотрено размещение результатов торгов на сайте в информационно-телекоммуникационной сети «Интернет»,    со дня такого размещения,    за исключением случаев,    предусмотренных настоящим Федеральным законом.</w:t>
        <w:br/>
        <w:t>Указанный срок определен законодателем с учетом соблюдения баланса интересов сторон.    При этом,    если интересом заказчика и победителя торгов является как можно скорейшее заключение договора по результатам проведенных торгов,    то интересом других участников торгов является наличие права на защиту своих интересов от возможных недобросовестных действий заказчика и победителя торгов.</w:t>
        <w:br/>
        <w:t>Данное право участников на защиту выражено в возможности обратиться с заявлением в административный (антимонопольный)    орган для обжалования результатов торгов и защиты своих прав и законных интересов.</w:t>
        <w:br/>
        <w:t>Десятидневный срок,    с точки зрения соблюдения интересов победителя торгов,    заказчика и участника торгов,    обжалующего результаты торгов,    является относительно коротким,    чтобы повлечь негативные последствия для заказчика и победителя торгов,    оказать негативное воздействие на гражданский оборот,    и достаточным для обжалования участниками торгов результатов торгов с целью защиты своих законных прав и интересов.</w:t>
        <w:br/>
        <w:t>Оренбургское УФАС России выдало предписание об устранении нарушения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31    06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