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Людмила Полубоярова:    Реклама на знаках дорожного движения и их опорах запреще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0-24    11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