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АУ «Лицей № 1    г.    Орска предписано внести изменения в Положение о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МОАУ «Лицей № 1    г.    Орска нарушившим ч.4    ст.18.1    ФЗ «О защите конкуренции» при проведении открытого аукциона на капитальный ремонт помещения столовой.</w:t>
        <w:br/>
        <w:t>Заказчик установил в Положении о закупках срок заключения договора по результатам аукциона с победителем -    не позднее двадцати дней со дня размещения итогового протокола.    То есть,    договор с победителем торгов может быть заключен заказчиком ранее 10    (десяти)    дней со дня подведения итогов торгов,    что нарушает ч.4    ст.18.1    Закона о защите конкуренции.  Согласно указанным нормам закона обжалование действий (бездействия)    организатора торгов,    оператора электронной площадки,    конкурсной или аукционной комиссии в антимонопольный орган в порядке,    установленном настоящей статьей,    допускается не позднее десяти дней со дня подведения итогов торгов либо в случае,    если предусмотрено размещение результатов торгов на сайте в информационно-телекоммуникационной сети «Интернет»,    со дня такого размещения,    за исключением случаев,    предусмотренных настоящим Федеральным законом.</w:t>
        <w:br/>
        <w:t>Указанный срок определен законодателем с учетом соблюдения баланса интересов сторон.    При этом,    если интересом заказчика и победителя торгов является как можно скорейшее заключение договора по результатам проведенных торгов,    то интересом других участников торгов является наличие права на защиту своих интересов от возможных недобросовестных действий заказчика и победителя торгов.</w:t>
        <w:br/>
        <w:t>Оренбургское УФАС России выдало предписание об устранении нарушения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