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му филиалу ФГУП «Почта России» выдано предписание о внесении изменений в Положение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знало действия оренбургского филиала ФГУП «Почта России» нарушающими ч.2    ст.3    Закона о закупках (223-ФЗ)    при проведении редукциона в электронной форме на оказание услуг по централизованной охране объектов почтовой связи.</w:t>
        <w:br/>
        <w:t>Заказчик установил в Положении о закупках неправомерный срок размещения извещения о проведении открытого редукциона – менее двадцати дней¹.     </w:t>
        <w:br/>
        <w:t>Антимонопольный орган выдал оренбургскому филиалу ФГУП «Почта России» предписание о внесении изменений в Положение о закупках в части установления надлежащих сроков размещения извещения.</w:t>
        <w:br/>
        <w:t> </w:t>
        <w:br/>
        <w:t>¹Согласно ч.2    ст.3    Закона о закупках,    извещение о проведении конкурса или аукциона размещается в соответствии с частью 5    статьи 4    настоящего Федерального закона не менее чем за двадцать дней до дня окончания подачи заявок на участие в конкурсе или аукционе.    Выигравшим торги на конкурсе признается лицо,    которое предложило лучшие условия исполнения договора в соответствии с критериями и порядком оценки и сопоставления заявок,    которые установлены в конкурсной документации на основании положения о закупке,    на аукционе -    лицо,    предложившее наиболее низкую цену договора или,    если при проведении аукциона цена договора снижена до нуля и аукцион проводится на право заключить договор,    наиболее высокую цену договор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7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