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тской городской клинической больнице предписано внести изменения в Положение о закупках</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признало обоснованной жалобу на действия ГАУЗ «Детская городская клиническая больница» г.    Оренбурга при проведении запроса предложений на право заключения договора на выполнение работ по ремонту поликлиники. </w:t>
        <w:br/>
        <w:t>Заказчик не в полном объеме установил в Положении о закупках сведения,    предусмотренные п.5    Постановления «О приоритете товаров российского происхождения»¹,    установив их только лишь в отношении товаров,    однако,    указанное Постановление распространяется также на работы и услуги.</w:t>
        <w:br/>
        <w:t>Изучив заявки на участие в данной закупке,    комиссия антимонопольного органа установила,    что среди участников не было организаций из иностранных государств,    таким образом,    отсутствие в конкурсной документации сведений,    предусмотренных соответствующим Постановлением не повлияло и не могло повлиять на порядок и результаты рассмотрения и оценки заявок,    определения победителя закупки.</w:t>
        <w:br/>
        <w:t>Ввиду обоснованности жалобы Оренбургское УФАС России выдало ГАУЗ «Детская городская клиническая больница» г.    Оренбурга предписание о внесении изменений в Положение о закупках.</w:t>
        <w:br/>
        <w:t> </w:t>
        <w:br/>
        <w:t>¹Справка</w:t>
        <w:br/>
        <w:t>Постановлением Правительства от 16.09.2016    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br/>
        <w:t> </w:t>
        <w:br/>
      </w:r>
    </w:p>
    <w:p>
      <w:pPr>
        <w:pStyle w:val="Normal"/>
        <w:bidi w:val="0"/>
        <w:jc w:val="left"/>
        <w:rPr/>
      </w:pPr>
      <w:r>
        <w:rPr>
          <w:rFonts w:ascii="Times New Roman" w:hAnsi="Times New Roman"/>
          <w:b/>
          <w:sz w:val="24"/>
        </w:rPr>
        <w:t>2017-02-09    09: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