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на действия Оренбургского государственного аграрного университета признана 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по Оренбургской области признало обоснованной жалобу на действия ФГБОУ ВО «Оренбургский государственный аграрный университет» и установило в его действиях нарушения ч.4    ст.18.1    ФЗ «О защите конкуренции» при проведении запроса котировок по оказанию охранных услуг объектов.</w:t>
        <w:br/>
        <w:t>Заказчик установил в Положении о закупках срок заключения договора по результатам торгов с победителем -    не позднее двадцати дней со дня размещения итогового протокола.    То есть,    договор с победителем торгов может быть заключен заказчиком ранее 10    (десяти)    дней со дня подведения итогов торгов,    что нарушает ч.4    ст.18.1    Закона о защите конкуренции.  Согласно указанным нормам закона обжалование действий (бездействия)    организатора торгов,    оператора электронной площадки,    конкурсной или аукционной комиссии в антимонопольный орган в порядке,    установленном настоящей статьей,    допускается не позднее десяти дней со дня подведения итогов торгов либо в случае,    если предусмотрено размещение результатов торгов на сайте в информационно-телекоммуникационной сети «Интернет»,    со дня такого размещения,    за исключением случаев,    предусмотренных настоящим Федеральным законом.</w:t>
        <w:br/>
        <w:t> Кроме этого,    Оренбургский государственный аграрный университет не указал в документации запроса предложений сведения,    предусмотренные п.5    Постановления «О приоритете товаров российского происхождения»¹.</w:t>
        <w:br/>
        <w:t>Оренбургское УФАС России выдало ФГБОУ ВО «Оренбургский государственный аграрный университет» предписание об устранении нарушений.</w:t>
        <w:br/>
        <w:t> </w:t>
        <w:br/>
        <w:t> </w:t>
        <w:br/>
        <w:t>¹Справка</w:t>
        <w:br/>
        <w:t>Постановлением Правительства от 16.09.2016    г.     «О приоритете товаров российского происхождения,    работ,    услуг,    выполняемых,    оказываемых российскими лицами,    по отношению к товарам,    происходящим из иностранного государства,    работам,    услугам,    выполняемым,    оказываемым иностранными лицами»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2-09    09:4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