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 1    января 2017    года вступило в силу постановление Правительства РФ по вопросу установления приоритета товаров российского происхождения при закупках товаров,    работ,    услуг отдельными видами юридических лиц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.09.2016    Председателем Правительства РФ Д.А.    Медведевым подписано Постановление Правительства Российской Федерации № 925    "О приоритете товаров российского происхождения,    работ,    услуг,    выполняемых,    оказываемых российскими лицами,    по отношению к товарам,    происходящим из иностранного государства,    работам,    услугам,    выполняемым,    оказываемым иностранными лицами".</w:t>
        <w:br/>
        <w:t>Постановление вступило в силу уже с 01.01.2017    и устанавливает порядок предоставления приоритета товарам российского происхождения,    работам,    услугам,    выполняемым,    оказываемым российскими лицами,    при осуществлении заказчиками в соответствии с положениями Федерального закона от 18.07.2011    № 223-ФЗ "О закупках товаров,    работ,    услуг отдельными видами юридических лиц"    закупок всех товаров,    работ,    услу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09    10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