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 поддержала Оренбургское УФАС России в судебном споре с ООО «Орский автовокзал» и индивидуальными предпринимател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февраля 2016    года Арбитражный суд Уральского округа оставил в силе решения и постановления Управления Федеральной антимонопольной службы,    вынесенные в отношении ООО «Орский автовокзал» и индивидуальных предпринимателей.    Ранее антимонопольный орган также поддержали Арбитражный суд Оренбургской области и Восемнадцатый арбитражный апелляционный суд.</w:t>
        <w:br/>
        <w:t>Напомним,    что в сентябре 2015    года Управление признало ООО «Орский автовокзал» и индивидуальных предпринимателей нарушившими п.    3    ч.    4    ст.    11    ФЗ «О защите конкуренции».    Правонарушение выразилось в заключении и реализации соглашений (договоренностей)    между ООО «Орский автовокзал» и индивидуальными предпринимателями по факту преимущественной продажи билетов на рейсы последних,    что в свою очередь,    привело к ограничению конкуренции.    Антиконкурентные соглашения создали препятствия отдельным хозяйствующим субъектам для доступа на товарный рынок услуг по осуществлению регулярных пассажирских международных и междугородных перевозок по маршрутам.</w:t>
        <w:br/>
        <w:t>В дальнейшем ООО «Орский автовокзал» и индивидуальные предприниматели были привлечены к административной ответственности:    общая сумма штрафа,    наложенная на них,    составила 160    тысяч рублей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6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