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ренбургское УФАС России усомнилось в законности проведения торгов четырех школ Курмаевского района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возбудило дела в отношении четырех школ Курманаевского района:    в отношении МАОУ «Андреевская СОШ» по признакам нарушения п.2    ч.1    ст.17;    в отношении МАОУ «Костинская СОШ»,    МАОУ «Курманаевская СОШ» и МАОУ «Михайловская СОШ» -    по признакам нарушения ч.1    ст.17    ФЗ «О защите конкуренции».     </w:t>
        <w:br/>
        <w:t>Все четыре образовательные учреждения заключили договоры по результатам закупки с единственным поставщиком с ООО «ЛВ».  Андреевская СОШ,    Костинская СОШ и Курманаевская СОШ при проведении закупки на капитальный ремонт спортивного зала,    Михайловская СОШ – при проведении закупки по капитальному ремонту пищеблока.    Однако во всех четырех случаях Оренбургское УФАС России усмотрело признаки нарушения порядка проведения закупки.</w:t>
        <w:br/>
        <w:t>Так,    в Положении о закупке МАОУ «Андреевская СОШ» не установлен порядок закупки у единственного поставщика (подрядчика,    исполнителя).    МАОУ «Костинская СОШ» и МАОУ «Курманаевская СОШ» заключили договоры с единственным поставщиком с ценой договора купли-продажи,    договора на выполнение работ,    оказания услуг с единственным поставщиком,    не соответствующей начальной (максимальной)    цене договоров,    предусмотренной в Положениях о закупках учреждений для данного вида закупки.    К действиям Михайловской СОШ у антимонопольного органа возникли вопросы относительно обоснованности заключения договора с единственным поставщиком в части отсутствия конкурентных процедур.    Такие действия в конечном итоге приводят или могут привести к недопущению,    ограничению или устранению конкуренции при проведении торгов,    запроса котировок цен на товары,    запроса предложений.</w:t>
        <w:br/>
        <w:t> </w:t>
        <w:br/>
        <w:t> </w:t>
        <w:br/>
        <w:t> 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17    10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