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у гигиены и эпидемиологии в Оренбургской области предписано внести изменения в Положение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на действия ФБУЗ «Центр гигиены и эпидемиологии в Оренбургской области» при проведении запроса котировок на техническое обслуживание автоматической пожарной сигнализации и оповещения о пожаре в 2017    году.</w:t>
        <w:br/>
        <w:t>Заказчик установил в Положении о закупках неправомерный срок заключения договора по результатам аукциона с победителем,    исключающий возможности участников торгов обратиться в течение предусмотренного законом десятидневного срока в антимонопольный орган для обжалования незаконных действий заказчика.    Кроме этого,    в техническом задании документации запроса котировок не указан вид работ,    на которые участник должен иметь лицензии,    что является нарушением положений ч.1    ст.3    и п.9    ч.10    ст.4    Закона о закупках.</w:t>
        <w:br/>
        <w:t>Также заказчик не указал в Положении о закупках требования согласно Постановлению Правительства РФ ,    касающиеся приоритета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¹.</w:t>
        <w:br/>
        <w:t>Оренбургское УФАС России выдало ФБУЗ «Центр гигиены и эпидемиологии в Оренбургской области» предписание об устранении нарушений.</w:t>
        <w:br/>
        <w:t> </w:t>
        <w:br/>
        <w:t> </w:t>
        <w:br/>
        <w:t> </w:t>
        <w:br/>
        <w:t>¹Справка</w:t>
        <w:br/>
        <w:t>Постановлением Правительства от 16.09.2016    г.    № 925    «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» (далее -    Постановление № 925)    установлен приоритет товаров российского происхождения,    работ,    услуг,    выполняемых,    оказываемых российскими лицами,    при осуществлении закупок товаров,    работ,    услуг путем проведения конкурса,    аукциона и иных способов закупки,    за исключением закупки у единственного поставщика (исполнителя,    подрядчика)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7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