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Мужичья Павловка» нарушило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на действия ООО «Мужичья Павловка» при проведении открытого запроса предложений на поставку запчастей для тракторной техники.</w:t>
        <w:br/>
        <w:t>Согласно жалобе индивидуального предпринимателя установлено,    что заказчик не указал в извещении требования,    указанные в документации запроса предложений об отсутствие сведений об Участнике и их соисполнителях (субподрядчиках)    в реестре недобросовестных поставщиков.    Тогда как,    в соответствии с ч.8    ст.4    Закона о закупках,    извещение о закупке является неотъемлемой частью документации о закупке;    сведения,    содержащиеся в извещении о закупке,    должны соответствовать сведениям,    содержащимся в документации о закуп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28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