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озбудило административное дело в отношении ООО «Электросете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 возбудило административное дело в отношении ООО «Электросетевая компания» за нарушение Правил недискриминационного доступа к услугам по передаче электрической энергии и оказания этих услуг.</w:t>
        <w:br/>
        <w:t>В сетевую организацию обратилось физическое лицо с заявкой на технологическое присоединение энергопринимающих устройств с максимальной мощностью до 15    кВт включительно (используемых для бытовых и иных нужд,    не связанных с осуществлением предпринимательской деятельности).    Однако ООО «Электросетевая компания» не направило гражданину в предусмотренный законодательством 30-дневный срок проект договора и технических условий,    в том числе,    после повторного заявления.    В данных действиях сетевой организации содержатся признаки дискриминации доступа к услугам передачи электроэнергии.</w:t>
        <w:br/>
        <w:t>Ответственность за  данное правонарушение предусмотрена  ч.    1    ст.    9.21   КоАП РФ,    в соответствии с которой  нарушение субъектом естественной монополии правил недискриминационного доступа или установленного порядка подключения (технологического присоединения)    к электрическим сетям правил недискриминационного доступа к услугам по передаче электрической энергии влечет наложение штрафа на должностных лиц в размере от 10    тысяч до 40    тысяч рублей;    на юридических лиц -    от 100    тысяч до 500    тысяч рублей.</w:t>
        <w:br/>
        <w:t> </w:t>
        <w:br/>
        <w:t>¹Справка:</w:t>
        <w:br/>
        <w:t>В силу п.20    Правил ,    сетевая организация в течение 30    дней с даты получения документов,    предусмотренных в пункте 18    настоящих Правил,   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2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