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Городской стоматологической поликлинике » г.    Оренбурга предписано внести изменения в Положение о закупках                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Оренбургской области в рамках рассмотрения жалобы на действия ГАУЗ «Городская стоматологическая поликлиника » города Оренбурга при проведении аукциона на поставку материалов для ортодонтии установило нарушения в Положении о закупках.</w:t>
        <w:br/>
        <w:t>Заказчик не включил в указанный документ сведения,    предусмотренные Постановлением Правительства РФ  о приоритете товаров российского происхождения,    работ,    услуг,    выполняемых,    оказываемых российскими лицами,    по отношению к товарам,    происходящим из иностранного государства,    работам,    услугам,    выполняемым,    оказываемым иностранными лицами¹.</w:t>
        <w:br/>
        <w:t> Оренбургское УФАС России выдало ГАУЗ «Городская стоматологическая поликлиника » города Оренбурга предписание о внесении соответствующих изменений в Положение о закупках.</w:t>
        <w:br/>
        <w:t> </w:t>
        <w:br/>
        <w:t> </w:t>
        <w:br/>
        <w:t>¹Справка</w:t>
        <w:br/>
        <w:t>Постановлением Правительства от 16.09.2016    г.    № 925    «О приоритете товаров российского происхождения,    работ,    услуг,    выполняемых,    оказываемых российскими лицами,    по отношению к товарам,    происходящим из иностранного государства,    работам,    услугам,    выполняемым,    оказываемым иностранными лицами» (далее -    Постановление № 925)    установлен приоритет товаров российского происхождения,    работ,    услуг,    выполняемых,    оказываемых российскими лицами,    при осуществлении закупок товаров,    работ,    услуг путем проведения конкурса,    аукциона и иных способов закупки,    за исключением закупки у единственного поставщика (исполнителя,    подрядчика),    по отношению к товарам,    происходящим из иностранного государства,    работам,    услугам,    выполняемым,    оказываемым иностранными лицами.</w:t>
        <w:br/>
        <w:t> 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3-06    10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