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озбудило дела за навязчивую смс-рекламу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очередные дела по признакам нарушения ч.    1    ст.    18    ФЗ «О рекламе».</w:t>
        <w:br/>
        <w:t>Согласно полученным заявлениям граждан,    на их личный мобильный телефонный номер приходят сообщения,    рекламирующие услуги сервисного обслуживания автомобиля;    ремонта окон;    юридических услуг.    При этом заявители не давали предварительного согласия на получения указанной рекламы.</w:t>
        <w:br/>
        <w:t>Тогда как,    в соответствии с ч.    1    ст.    18    ФЗ «О рекламе»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9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