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рин Март» получило предупреждения Оренбургского УФАС России за нарушения в договорах постав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дало четыре предупреждения ООО «Грин Март» и его должностным лицам за нарушения в договорах поставки.</w:t>
        <w:br/>
        <w:t>Ранее по данному факту антимонопольный орган возбудил дела об административных правонарушениях.    Установлено,    что организация,    являясь поставщиком фруктов и овощей,    допустила ряд нарушений Закона о торговле¹.    Так,    в договор поставки с ООО «Регион» и индивидуальным предпринимателем незаконно были включены условия об установлении запрета на перемену лиц в обязательстве по такому договору,    путем уступки требования.    Кроме этого,    в договор поставки с ЗАО «Форвард» были включены условия об установлении сроков оплаты таких товаров,    превышающих сроки,    установленные федеральным законом.</w:t>
        <w:br/>
        <w:t>ООО «Грин Март» и его должностные лица были признаны виновными в совершении административных правонарушений,    ответственность за которые предусмотрена ч.    3    и ч.    4    ст.    14.42    КоАП РФ.</w:t>
        <w:br/>
        <w:t>В соответствии со вступившими в силу изменениями порядка привлечения к административной ответственности субъектов малого и среднего предпринимательства Оренбургское УФАС России применило к указанным лицам   административное наказание в виде предупреждений.</w:t>
        <w:br/>
        <w:t> </w:t>
        <w:br/>
        <w:t> </w:t>
        <w:br/>
        <w:t> </w:t>
        <w:br/>
        <w:t>¹Установлены нарушения требований ч.    10    ст.    9,    ч.    7    ст.    9    Федерального закона от 28.12.2009    № 381-ФЗ «Об основах государственного регулирования торговой деятельности в Российской Федераци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0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