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одвело итоги работы в 2016    году в сфере антимонопольного и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тверг,    16    марта 2017    года,    в Управлении Федеральной антимонопольной службы по Оренбургской области прошла пресс-конференция по итогам работы в прошедшем году в сфере антимонопольного и рекламного законодательства.    Встречу с журналистами провели руководитель Управления Владимир Окшин и заместитель руководителя Людмила Полубоярова.</w:t>
        <w:br/>
        <w:t>-й год в работе антимонопольной службы стал переменным ввиду вступления в силу «четвертого антимонопольного пакета»,    который способствовал значительному снижению административной нагрузки на бизнес,    -    отметил в своем выступлении руководитель антимонопольного органа.    -    Введенный институт предупреждений до возбуждения дела уменьшил количество установленных нарушений и административных дел.    Кроме этого,    в 2016    году в ряде случаев стали применяться «иммунитеты» для малого и среднего бизнеса,    когда штрафы заменялись на предупреждение.  Оба нововведения позволили избежать многим компаниям существенных штрафов.    Так,    если в 2015    году Оренбургское УФАС России наложило штраф на компании и должностных лиц на общую сумму порядка 8,2    млн.    руб.,    то в 2016    -    эта сумма уменьшилась почти вдвое».</w:t>
        <w:br/>
        <w:t>Владимир Окшин также представил информацию о планах работы антимонопольной службы,    в частности,    в сфере тарифного регулирования (напомним,    в 2016    году ФАС России были переданы полномочия тарифного регулирования).</w:t>
        <w:br/>
        <w:t>Подробный обзор по ключевым показателям работы Управления представила Людмила Полубоярова.    По ее словам,    количество жалоб,    обращений и заявлений в сфере антимонопольного и рекламного законодательства в 2016    году не уменьшилось,    всего их поступило более 660.  Выдано 100    предупреждений (2015г.-8),    в большинстве случаев их получали представили органов власти,    далее – представители бизнеса в части ведения недобросовестной конкуренции.     Возбуждено 46    дел по признакам нарушения антимонопольного законодательства (2015г.-101)    и установлено 23    факта нарушения (2015г.-100).    «Снижение данных показателей как раз и свидетельствует о либерализации антимонопольного законодательства»,    -    подчеркнула заместитель руководителя.    Среди выявленных нарушений были дела сложной категории – 2    по картельным сговорам,    2    – по фактам недобросовестной конкуренции.  Значительное увеличение нарушений антимонопольного законодательства выявлено в действиях органов власти,    заключивших антиконкурентные соглашения – 10    (2015г.    – 2).    При этом,    отмечено резкое снижение показателя по нарушениям со стороны органов власти в части издания актов,    ограничивающих конкуренцию:    для сравнения в 2015    году таких дел было 63,    а в 2016    году – всего 3.</w:t>
        <w:br/>
        <w:t>В сфере контроля за соблюдением законодательства РФ о рекламе возбуждено 76    дел.    Самым распространенными нарушениями являлись факты распространения неправомерной смс-рекламы;    реклама алкогольной продукции;    рекламы финансовых и медицинских услуг.</w:t>
        <w:br/>
        <w:t>В разрезе итогов судебной практики в 2016    году в 92    процентах случаев решения и постановления антимонопольного органа были оставлены в силе.</w:t>
        <w:br/>
        <w:t>Среди наиболее резонансных дел в минувшем году можно назвать дела,    связанные с выявлением сговоров на электронных торгах и нарушением Закона о рекламе.    Так,    один сговор был выявлен при проведении аукциона по поставке компьютерной техники,    организованном высшим учебным заведением города,    второй – при проведении аукциона по поставке горячего питания в лечебное учреждение.    В обоих случаях была применена схема «таран»,    нацеленная на введение в заблуждение добросовестных участников аукциона и их отказа от конкурентной борьбы».    «Громким» делом в сфере рекламного законодательства стало размещение баннеров,    в изображениях которых члены Экспертного совета Оренбургского УФАС России усмотрели непристойность (баннеры «Маленькая,    зато своя»,    «Своя должны быть большой»,    «Маленький,    зато свой»).</w:t>
        <w:br/>
        <w:t>Также в этот день руководство Оренбургского УФАС отметило журналистов за активное сотрудничество в 2016    году и вручило подарки с символикой Управления.      </w:t>
        <w:br/>
        <w:t>«В этом году пресс-служба Оренбургского УФАС России вошла в десятку сильнейших в рейтинге ФАС России.    Такой успех стал возможным во многом благодаря слаженной и эффективной работе со средствами массовой информации.    Выражаем вам признательность за сотрудничество и надеемся на дальнейшее эффективное взаимодействие»,    -    отметил Владимир Окшин. </w:t>
        <w:br/>
        <w:t>Видео здес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7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