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ЖКХ администрации Сорочинского округа предписано заново определить дату проведения аукциона по ремонту дороги из-за ошибки в документации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Управление жилищно-коммунального хозяйства администрации Сорочинского городского округа нарушившим ч.    6    ст.    31    Закона о контрактной системе при проведении аукциона на реконструкцию автомобильной дороги по ул.    Мостовая и ул.    Заозерная в г.    Сорочинске.  Начальная (максимальная)    цена контракта составила около более 43    млн рублей.</w:t>
        <w:br/>
        <w:t>По итогам рассмотрения жалобы ООО «Стройинвест» установлено,    что заказчик в аукционной документации незаконно установил требование к участникам закупки о наличии опыта выполнения работ именно по определенной группе строительных работ:    работы по строительству,    реконструкции и капитальному ремонту объектов капитального строительства.    В соответствии с частью 6    статьи 31    Закона о контрактной системе,    заказчики не вправе устанавливать требования к участникам закупок в нарушение требований настоящего Федерального закона.</w:t>
        <w:br/>
        <w:t>Оренбургское УФАС России предписало УЖКХ администрации Сорочинского городского округа отменить все протоколы,    составленные в ходе проведения аукциона;    возвратить все заявки участников закупки,    поданных на участие в аукционе;    внести изменения в аукционную документацию с учетом выявленных нарушений;    определить срок окончания подачи и рассмотрения заявок;    определить дату проведения аукциона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7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