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возбудило дела за отсутствие в рекламе медицинских услуг необходимых предупрежде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а по признакам нарушения ч.    7    ст.    24    ФЗ «О рекламе».</w:t>
        <w:br/>
        <w:t>Согласно полученным заявлениям установлено,    что в газетах «Рекламный советник» и «Урал»,    распространяющихся в Илекском районе,    размещена реклама медицинской услуги – протезирования.    Однако предусмотренные законодательством о рекламе предупреждения о наличии противопоказаний и необходимости ознакомления с инструкций или получения консультации специалистов в рекламах отсутствуют¹.      </w:t>
        <w:br/>
        <w:t>Рассмотрение дела по рекламе в газете «Урал» назначено на 06    апреля 2017    года в 11.00,    по рекламе в газете «Рекламный советник» -    на 06    апреля 2017    года в 12.00.     </w:t>
        <w:br/>
        <w:t> </w:t>
        <w:br/>
        <w:t> Справка¹</w:t>
        <w:br/>
        <w:t>Частью 7    статьи 24    ФЗ «О рекламе» установлено,    что реклама лекарственных препаратов,    медицинских услуг,    в том числе методов лечения,    медицинских изделий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,  причем  такому предупреждению должно быть отведено,    не менее чем пять процентов рекламной площади (рекламного пространства)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3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